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A. R. INVATAMANT CIMPULUNG IF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unicipiul Campulung, Str. Negru Voda  Nr.86   Jud. Arg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UI: 116356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Data emiterii: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>30.04.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ROCEDURA nr.1/Versiunea 1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ivind acordarea imprumuturilor de urgent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membrilor CAR INVATAMANT CIMPULUNG IF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za emiter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decizia CD din data de       privind acordarea de imprumuturi de urgenta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statutul CAR Invatamant Cimpulun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ezenta procedura stabileste: categoria de imprumut, durata de imprumutare, nivelul unui imprumut, dobanda de imprumut, documentatia de imprumut, fluxul operatiunilor privind activitatea de analiza a cererilor de imprumut, aspecte referitoare la garantiile, aprobarea si rambursarea imprumuturilo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C. A. R.  INVATAMANT CIMPULUNG IFN, acorda imprumuturi de urgenta, pe termen de 30 zile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Acorda aceste imprumuturi membrilor sai, pentru ai ajuta sa traverseze perioade de dificultate financiara temporara, generate de evenimente neprevazut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Nivelul imprumutului ce poate fi acordat se stabileste in functie de necesarul de finantare si posibilitatile financiare ale imprumutatului privind rambursarea imprumutului si plata dobanzilor aferente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Acest nivel se situeaza intre un minim de 500 lei si un maxim de 2.500 lei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Procentul de dobanda cu care se acorda imprumuturile de urgenta este de 18%/an. Dobanda se plateste la data achitarii imprumutulu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Imprumutul se ramburseaza numerar sau prin retinere pe statul de salarii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Pentru eventualele depasiri ale termenului scadent de rambursare, pentru perioada ce depaseste acest termen, se percepe o dobanda majorata de 20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Documentatia necesara pentru accesarea unui imprumut de urgenta este urmatoarea: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ctul de identitate al solicitantului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deverinta de venit tip sau cuponul de pensie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ererea de imprumut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deverinta de girant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In cazul oricarui imprumutat nu se admite urmatoarea situatie: sa aibe aceeasi giranti atat la  </w:t>
      </w:r>
    </w:p>
    <w:p>
      <w:pPr>
        <w:pStyle w:val="Normal"/>
        <w:rPr/>
      </w:pPr>
      <w:r>
        <w:rPr>
          <w:lang w:val="en-US" w:eastAsia="en-US"/>
        </w:rPr>
        <w:t xml:space="preserve">un imprumut aflat in derulare cat si la solicitarea depusa pentru obtinerea unui imprumut de urgent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Documentatia completa si corecta se preia, se analizeaza si se aproba in maxim 24 ore de la data inregistrar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>Presedint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>Ec. Oncioiu Nicus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0:00Z</dcterms:created>
  <dc:creator>Contabilitate</dc:creator>
  <dc:description/>
  <cp:keywords/>
  <dc:language>en-US</dc:language>
  <cp:lastModifiedBy>User</cp:lastModifiedBy>
  <dcterms:modified xsi:type="dcterms:W3CDTF">2014-05-15T19:35:00Z</dcterms:modified>
  <cp:revision>19</cp:revision>
  <dc:subject/>
  <dc:title>C A R – INVATAMANT CIMPULUNG</dc:title>
</cp:coreProperties>
</file>